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21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10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Макаров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lang w:val="tt-RU"/>
                    </w:rPr>
                  </w:pPr>
                  <w:r>
                    <w:rPr>
                      <w:sz w:val="20"/>
                      <w:lang w:val="tt-RU"/>
                    </w:rPr>
                    <w:t xml:space="preserve">423568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с. Верхняя Уратьма ул. Молодежная, 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Макаровка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авыл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423568, Түбән Кама  районы, Югары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Уратма авылы, Яшьлер урамы, 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34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тел./факс (8555) 33-21-44, электронный адрес: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sp.makarovskoe@tatar.ru</w:t>
                  </w:r>
                  <w:r>
                    <w:rPr>
                      <w:bCs/>
                      <w:sz w:val="20"/>
                      <w:szCs w:val="20"/>
                    </w:rPr>
                    <w:t xml:space="preserve">, сайт: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makarov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72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10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Макаров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lang w:val="tt-RU"/>
                    </w:rPr>
                  </w:pPr>
                  <w:r>
                    <w:rPr>
                      <w:sz w:val="20"/>
                      <w:lang w:val="tt-RU"/>
                    </w:rPr>
                    <w:t xml:space="preserve">423568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с. Верхняя Уратьма ул. Молодежная, 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Макаровка</w:t>
                  </w:r>
                  <w:r>
                    <w:rPr>
                      <w:sz w:val="28"/>
                      <w:szCs w:val="28"/>
                      <w:lang w:val="tt-RU"/>
                    </w:rPr>
                    <w:t xml:space="preserve"> авыл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423568, Түбән Кама  районы, Югары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Уратма авылы, Яшьлер урамы, 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34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тел./факс (8555) 33-21-44, электронный адрес: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sp.makarovskoe@tatar.ru</w:t>
                  </w:r>
                  <w:r>
                    <w:rPr>
                      <w:bCs/>
                      <w:sz w:val="20"/>
                      <w:szCs w:val="20"/>
                    </w:rPr>
                    <w:t xml:space="preserve">, сайт: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www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makarov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0.00.2018 г.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Макар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каровского сельского поселения и дальнейшего его благоустройства, Совет Макар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Макаро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Признать утратившим силу решение Совета Макаровского сельского поселения от 14.12.2010 № 11 «Об утверждении правил внешнего благоустройства  и санитарного содержания муниципального образования «Макаровское сельское поселение» Нижнекамского муниципального района 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Макаро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Макаровского сельского поселения                                               Т.К. Ладнушкина    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>
          <w:sz w:val="22"/>
          <w:szCs w:val="22"/>
        </w:rPr>
      </w:pPr>
      <w:r>
        <w:rPr>
          <w:sz w:val="22"/>
          <w:szCs w:val="22"/>
        </w:rPr>
        <w:t>к решению Совета Макаро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  от  _____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Макаро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Макаро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Макаро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Макар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Макаровского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Макаров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Макаров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Макар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Макаро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Макар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Макаровского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Елнатского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Елнат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Макар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Макар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Макаро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Елнат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Макаровского 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Макаро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Макаро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Макаро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Макаровского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0:00Z</dcterms:created>
  <dc:creator>777</dc:creator>
  <dc:description/>
  <cp:keywords/>
  <dc:language>en-US</dc:language>
  <cp:lastModifiedBy>123</cp:lastModifiedBy>
  <cp:lastPrinted>2017-08-02T09:12:00Z</cp:lastPrinted>
  <dcterms:modified xsi:type="dcterms:W3CDTF">2018-10-24T06:11:00Z</dcterms:modified>
  <cp:revision>57</cp:revision>
  <dc:subject/>
  <dc:title>Республика Адыгея</dc:title>
</cp:coreProperties>
</file>